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36"/>
          <w:szCs w:val="36"/>
          <w:lang w:val="uk-UA"/>
        </w:rPr>
      </w:pPr>
      <w:r>
        <w:rPr>
          <w:rFonts w:cs="Calibri" w:ascii="Calibri" w:hAnsi="Calibri"/>
          <w:b/>
          <w:color w:val="000000"/>
          <w:sz w:val="36"/>
          <w:szCs w:val="36"/>
          <w:lang w:val="uk-UA"/>
        </w:rPr>
        <w:t>ПРОТОКОЛ №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гальних зборів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color w:val="000000"/>
          <w:lang w:val="uk-UA"/>
        </w:rPr>
        <w:t>Публічного акціонерного товариства «Київський дослідно-механічний зав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(далі по тексту – Товариство)</w:t>
      </w:r>
    </w:p>
    <w:p>
      <w:pPr>
        <w:pStyle w:val="Text"/>
        <w:spacing w:before="0" w:after="0"/>
        <w:rPr>
          <w:rFonts w:ascii="Calibri" w:hAnsi="Calibri" w:cs="Arial"/>
          <w:color w:val="000000"/>
          <w:lang w:val="uk-UA"/>
        </w:rPr>
      </w:pPr>
      <w:r>
        <w:rPr>
          <w:rFonts w:cs="Arial" w:ascii="Calibri" w:hAnsi="Calibri"/>
          <w:color w:val="000000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6154"/>
      </w:tblGrid>
      <w:tr>
        <w:trPr/>
        <w:tc>
          <w:tcPr>
            <w:tcW w:w="4334" w:type="dxa"/>
            <w:tcBorders/>
            <w:vAlign w:val="center"/>
          </w:tcPr>
          <w:p>
            <w:pPr>
              <w:pStyle w:val="Tex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. Віта Поштова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Text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» квітня 2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року</w:t>
            </w:r>
          </w:p>
        </w:tc>
      </w:tr>
    </w:tbl>
    <w:p>
      <w:pPr>
        <w:pStyle w:val="Text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бори акціонерів відбуваються за адресою: 08170, Київська область, Києво-Святошинський район,  с. Віта Поштова, вул. Набережна, буд. 33.</w:t>
      </w:r>
    </w:p>
    <w:p>
      <w:pPr>
        <w:pStyle w:val="Text"/>
        <w:spacing w:before="0" w:after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Час початку роботи Зборів акціонерів Товариства (далі – Збори):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11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годині 30 хвилин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>Перелік акціонерів, які мають право на участь у Зборах складено станом на 24.00  «19» квітня 2013 року.</w:t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На Зборах присутні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Акціонери Товариства (їх представники) – </w:t>
      </w:r>
      <w:r>
        <w:rPr>
          <w:rFonts w:cs="Calibri" w:ascii="Calibri" w:hAnsi="Calibri"/>
          <w:color w:val="000000"/>
          <w:sz w:val="22"/>
          <w:szCs w:val="22"/>
        </w:rPr>
        <w:t>8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осіб (з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>гідно Реєстру акціонерів)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олова Правління Хоменко Володимир Васильович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Члени Правління: Іванченко Ніна Михайлівна,Мурадян Ірина Рафаїлівн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олова Наглядової ради : Жаборовський Сергій Миколайович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а Ревізійної комісії: </w:t>
      </w:r>
      <w:r>
        <w:rPr>
          <w:rFonts w:cs="Calibri" w:ascii="Calibri" w:hAnsi="Calibri"/>
          <w:sz w:val="22"/>
          <w:szCs w:val="22"/>
          <w:lang w:val="uk-UA"/>
        </w:rPr>
        <w:t>Жаборовська Маргарита Сергіївна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 xml:space="preserve">Голова Реєстраційної  комісії Іванченко Н.М.  доповідає, що для участі у Зборах зареєструвались акціонери (їх представники), які у сукупності мають 2 230 935 (два мільйони двісті тритцять  тисяч дев’ятсот тридцять п’ять) голосів, що становить </w:t>
      </w:r>
      <w:r>
        <w:rPr>
          <w:rFonts w:cs="Calibri" w:ascii="Calibri" w:hAnsi="Calibri"/>
          <w:sz w:val="22"/>
          <w:szCs w:val="22"/>
          <w:lang w:val="uk-UA"/>
        </w:rPr>
        <w:t>87,73%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від загальної кількості голосуючих акцій Товариства. У відповідності до ст. 41 Закону України «Про акціонерні товариства» кворум досягнуто стосовно усіх питань порядку денного і, Збори акціонерів визнаються правомочними, що підтверджується Реєстром акціонерів присутніх на Зборах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0" w:leader="none"/>
          <w:tab w:val="left" w:pos="840" w:leader="none"/>
        </w:tabs>
        <w:ind w:left="720" w:hanging="48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Обрання </w:t>
      </w:r>
      <w:r>
        <w:rPr>
          <w:rFonts w:cs="Calibri" w:ascii="Calibri" w:hAnsi="Calibri"/>
          <w:color w:val="000000"/>
          <w:sz w:val="22"/>
          <w:lang w:val="uk-UA"/>
        </w:rPr>
        <w:t>органів річних Загальних зборів Товариства, а саме: Голови та Секретаря Зборів, Лічильної комісії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0" w:leader="none"/>
          <w:tab w:val="left" w:pos="840" w:leader="none"/>
        </w:tabs>
        <w:ind w:left="720" w:hanging="4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lang w:val="uk-UA"/>
        </w:rPr>
        <w:t>Звіт Голови Правління про результати фінансово-господарської діяльності Товариства за 2012 рік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0" w:leader="none"/>
          <w:tab w:val="left" w:pos="840" w:leader="none"/>
        </w:tabs>
        <w:ind w:left="720" w:hanging="480"/>
        <w:jc w:val="both"/>
        <w:rPr/>
      </w:pPr>
      <w:r>
        <w:rPr>
          <w:rFonts w:cs="Calibri" w:ascii="Calibri" w:hAnsi="Calibri"/>
          <w:color w:val="000000"/>
          <w:sz w:val="22"/>
        </w:rPr>
        <w:t>З</w:t>
      </w:r>
      <w:r>
        <w:rPr>
          <w:rFonts w:cs="Calibri" w:ascii="Calibri" w:hAnsi="Calibri"/>
          <w:color w:val="000000"/>
          <w:sz w:val="22"/>
          <w:lang w:val="uk-UA"/>
        </w:rPr>
        <w:t>віт Наглядової ради Товариства про роботу в</w:t>
      </w:r>
      <w:r>
        <w:rPr>
          <w:rFonts w:cs="Calibri" w:ascii="Calibri" w:hAnsi="Calibri"/>
          <w:color w:val="000000"/>
          <w:sz w:val="22"/>
        </w:rPr>
        <w:t xml:space="preserve"> 201</w:t>
      </w:r>
      <w:r>
        <w:rPr>
          <w:rFonts w:cs="Calibri" w:ascii="Calibri" w:hAnsi="Calibri"/>
          <w:color w:val="000000"/>
          <w:sz w:val="22"/>
          <w:lang w:val="uk-UA"/>
        </w:rPr>
        <w:t>2</w:t>
      </w:r>
      <w:r>
        <w:rPr>
          <w:rFonts w:cs="Calibri" w:ascii="Calibri" w:hAnsi="Calibri"/>
          <w:color w:val="000000"/>
          <w:sz w:val="22"/>
        </w:rPr>
        <w:t>рі</w:t>
      </w:r>
      <w:r>
        <w:rPr>
          <w:rFonts w:cs="Calibri" w:ascii="Calibri" w:hAnsi="Calibri"/>
          <w:color w:val="000000"/>
          <w:sz w:val="22"/>
          <w:lang w:val="uk-UA"/>
        </w:rPr>
        <w:t>ці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0" w:leader="none"/>
          <w:tab w:val="left" w:pos="840" w:leader="none"/>
        </w:tabs>
        <w:ind w:left="720" w:hanging="48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lang w:val="uk-UA"/>
        </w:rPr>
        <w:t>З</w:t>
      </w:r>
      <w:r>
        <w:rPr>
          <w:rFonts w:cs="Calibri" w:ascii="Calibri" w:hAnsi="Calibri"/>
          <w:color w:val="000000"/>
          <w:sz w:val="22"/>
        </w:rPr>
        <w:t>віт Ревізійної  комісії про фінансово-господарську діяльність Товариства за 20</w:t>
      </w:r>
      <w:r>
        <w:rPr>
          <w:rFonts w:cs="Calibri" w:ascii="Calibri" w:hAnsi="Calibri"/>
          <w:color w:val="000000"/>
          <w:sz w:val="22"/>
          <w:lang w:val="uk-UA"/>
        </w:rPr>
        <w:t>12</w:t>
      </w:r>
      <w:r>
        <w:rPr>
          <w:rFonts w:cs="Calibri" w:ascii="Calibri" w:hAnsi="Calibri"/>
          <w:color w:val="000000"/>
          <w:sz w:val="22"/>
        </w:rPr>
        <w:t>рік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0" w:leader="none"/>
          <w:tab w:val="left" w:pos="840" w:leader="none"/>
        </w:tabs>
        <w:ind w:left="720" w:hanging="4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lang w:val="uk-UA"/>
        </w:rPr>
        <w:t>Прийняття рішення за наслідками розгляду звіту наглядової ради, звіту Голови правління, звіту ревізійної комісії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0" w:leader="none"/>
          <w:tab w:val="left" w:pos="840" w:leader="none"/>
        </w:tabs>
        <w:ind w:left="720" w:hanging="480"/>
        <w:jc w:val="both"/>
        <w:rPr/>
      </w:pPr>
      <w:r>
        <w:rPr>
          <w:rFonts w:cs="Calibri" w:ascii="Calibri" w:hAnsi="Calibri"/>
          <w:color w:val="000000"/>
          <w:sz w:val="22"/>
        </w:rPr>
        <w:t>Затвердження річного звіту Товариства за 201</w:t>
      </w:r>
      <w:r>
        <w:rPr>
          <w:rFonts w:cs="Calibri" w:ascii="Calibri" w:hAnsi="Calibri"/>
          <w:color w:val="000000"/>
          <w:sz w:val="22"/>
          <w:lang w:val="uk-UA"/>
        </w:rPr>
        <w:t>2</w:t>
      </w:r>
      <w:r>
        <w:rPr>
          <w:rFonts w:cs="Calibri" w:ascii="Calibri" w:hAnsi="Calibri"/>
          <w:color w:val="000000"/>
          <w:sz w:val="22"/>
        </w:rPr>
        <w:t>рік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0" w:leader="none"/>
          <w:tab w:val="left" w:pos="840" w:leader="none"/>
        </w:tabs>
        <w:ind w:left="720" w:hanging="4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Затвердження  розподілу прибутку за 201</w:t>
      </w:r>
      <w:r>
        <w:rPr>
          <w:rFonts w:cs="Calibri" w:ascii="Calibri" w:hAnsi="Calibri"/>
          <w:color w:val="000000"/>
          <w:sz w:val="22"/>
          <w:lang w:val="uk-UA"/>
        </w:rPr>
        <w:t>2</w:t>
      </w:r>
      <w:r>
        <w:rPr>
          <w:rFonts w:cs="Calibri" w:ascii="Calibri" w:hAnsi="Calibri"/>
          <w:color w:val="000000"/>
          <w:sz w:val="22"/>
        </w:rPr>
        <w:t>рік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0" w:leader="none"/>
          <w:tab w:val="left" w:pos="840" w:leader="none"/>
        </w:tabs>
        <w:ind w:left="720" w:hanging="4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lang w:val="uk-UA"/>
        </w:rPr>
        <w:t>Припинення повноважень членів Ревізійної комісії Товариства в повному обсязі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9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  Обрання членів Ревізійної комісії Товариства.</w:t>
      </w:r>
    </w:p>
    <w:p>
      <w:pPr>
        <w:pStyle w:val="Text"/>
        <w:spacing w:before="0" w:after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10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  Продаж основних засобів, які належать ПАТ «КДМЗ»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>Згідно із Законом України «Про акціонерні  товариства» Загальні збори не можуть приймати рішення з питань, не включених до порядку денного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>Рішення приймаються шляхом голосування за допомогою бюлетенів. До обрання Лічильної комісії підрахунок голосів проводить Голова Правління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ГОЛОСУВАННЯ І ПРИЙНЯТТЯ РІШЕНЬ</w:t>
      </w:r>
    </w:p>
    <w:p>
      <w:pPr>
        <w:pStyle w:val="Text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ind w:left="930" w:hanging="0"/>
        <w:jc w:val="both"/>
        <w:rPr/>
      </w:pPr>
      <w:r>
        <w:rPr>
          <w:b/>
          <w:sz w:val="22"/>
          <w:szCs w:val="22"/>
          <w:lang w:val="uk-UA"/>
        </w:rPr>
        <w:t xml:space="preserve">1. </w:t>
      </w:r>
      <w:r>
        <w:rPr>
          <w:b/>
          <w:sz w:val="22"/>
          <w:szCs w:val="22"/>
        </w:rPr>
        <w:t>Обрання органів річних Загальних зборів Товариства, а саме: Голови та Секретаря Зборів, лічильної комісії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Слухали</w:t>
      </w:r>
      <w:r>
        <w:rPr>
          <w:b/>
          <w:sz w:val="22"/>
          <w:szCs w:val="22"/>
        </w:rPr>
        <w:t>:</w:t>
      </w:r>
      <w:r>
        <w:rPr>
          <w:sz w:val="22"/>
          <w:szCs w:val="22"/>
          <w:lang w:val="uk-UA"/>
        </w:rPr>
        <w:t xml:space="preserve"> Голову Правління Хоменко В.В., який запропонував о</w:t>
      </w:r>
      <w:r>
        <w:rPr>
          <w:sz w:val="22"/>
          <w:szCs w:val="22"/>
        </w:rPr>
        <w:t>брати Головою зборів Хоменко В.В., обрати Секретарем зборів Дорошенко К.В., Лічильну комісію у складі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олова лічильної комісії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ванченко Н.М,  Член лічильної комісії: Мурадян І.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их пропозицій не надходило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ЗА» - 2 230 935 (два мільйони двісті тритцять  тисяч дев’ятсот тридцять п’ять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рати Головою зборів Хоменко В.В., обрати Секретарем зборів Дорошенко К.В., Лічильну комісію у складі: Голова лічильної комісії: Іванченко Н.М,  Член лічильної комісії: Мурадян І.Р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left="930" w:hanging="0"/>
        <w:jc w:val="both"/>
        <w:rPr/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sz w:val="22"/>
          <w:szCs w:val="22"/>
        </w:rPr>
        <w:t>Звіт Голови Правління про результати фінансово-господарської діяльності Товариства за 2012рік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bookmarkStart w:id="0" w:name="_Hlk311037775"/>
      <w:r>
        <w:rPr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Слухали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Звіт Голови Правління про результати фінансово-господарської діяльності Товариства за 2012рік</w:t>
      </w:r>
      <w:bookmarkEnd w:id="0"/>
      <w:r>
        <w:rPr>
          <w:sz w:val="22"/>
          <w:szCs w:val="22"/>
          <w:lang w:val="uk-UA"/>
        </w:rPr>
        <w:t>.</w:t>
      </w:r>
    </w:p>
    <w:p>
      <w:pPr>
        <w:pStyle w:val="Text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jc w:val="both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ЗА» - 2 230 935 (два мільйони двісті тридцять тисяч дев’ятсот тридцять п’ять),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атвердити звіт голови Правління про результати фінансово-господарської діяльності Товариства за 2012 рік.</w:t>
      </w:r>
    </w:p>
    <w:p>
      <w:pPr>
        <w:pStyle w:val="Text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ab/>
        <w:t xml:space="preserve">3. </w:t>
      </w:r>
      <w:r>
        <w:rPr>
          <w:rFonts w:cs="Calibri" w:ascii="Calibri" w:hAnsi="Calibri"/>
          <w:b/>
          <w:bCs/>
          <w:color w:val="000000"/>
          <w:sz w:val="22"/>
          <w:lang w:val="ru-RU"/>
        </w:rPr>
        <w:t>Звіт Наглядової ради Товариства про роботу в 2012ріці.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Наглядової ради </w:t>
      </w:r>
      <w:r>
        <w:rPr>
          <w:rFonts w:cs="Calibri" w:ascii="Calibri" w:hAnsi="Calibri"/>
          <w:sz w:val="22"/>
          <w:szCs w:val="22"/>
          <w:lang w:val="uk-UA"/>
        </w:rPr>
        <w:t>Жаборовського Сергія Миколайовича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, який надав звіт Наглядової ради Товариства про  результати діяльності  у 2012 році. 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>Наглядова рада протягом всього 2012року  регулювала та контролювала роботу Правління Товариства. Результатами роботи є Засідання Наглядової ради, а також спільні засідання Правління та Наглядової ради на яких вирішуються поточні питання розвитку та управління Товариством. Зокрема, на Засіданнях Наглядової ради у 2012р. виносились такі питання:</w:t>
      </w:r>
    </w:p>
    <w:p>
      <w:pPr>
        <w:pStyle w:val="Text"/>
        <w:numPr>
          <w:ilvl w:val="0"/>
          <w:numId w:val="4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ийняття рішень про вчинення значних право чинів;</w:t>
      </w:r>
    </w:p>
    <w:p>
      <w:pPr>
        <w:pStyle w:val="Text"/>
        <w:numPr>
          <w:ilvl w:val="0"/>
          <w:numId w:val="4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изначення дати проведення Зборів акціонерів, підготовка порядку денного Загальних зборів, прийняття рішення про дату їх проведення;</w:t>
      </w:r>
    </w:p>
    <w:p>
      <w:pPr>
        <w:pStyle w:val="Text"/>
        <w:numPr>
          <w:ilvl w:val="0"/>
          <w:numId w:val="4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о дату, строки та порядок виплати дивідендів акціонерам ПАТ „КДМЗ”;</w:t>
      </w:r>
    </w:p>
    <w:p>
      <w:pPr>
        <w:pStyle w:val="Text"/>
        <w:numPr>
          <w:ilvl w:val="0"/>
          <w:numId w:val="4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изначення дати складення переліку акціонерів , які мають право на участь у зборах, мають право на отримання дивідендів;</w:t>
      </w:r>
    </w:p>
    <w:p>
      <w:pPr>
        <w:pStyle w:val="Text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>Голова Зборів Хоменко В.В. запропонував Зборам затвердити звіт Наглядової ради  про результати діяльності  за 2012 рік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numPr>
          <w:ilvl w:val="0"/>
          <w:numId w:val="0"/>
        </w:numPr>
        <w:tabs>
          <w:tab w:val="left" w:pos="567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ЗА» - 2 230 935 (два мільйони двісті тридцять тисяч дев’ятсот тридцять п’ять),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left" w:pos="567" w:leader="none"/>
        </w:tabs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атвердити звіт Наглядової ради Товариства про  результати діяльності  у 2012 році.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40" w:leader="none"/>
        </w:tabs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ab/>
        <w:t>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lang w:val="uk-UA"/>
        </w:rPr>
        <w:t>З</w:t>
      </w:r>
      <w:r>
        <w:rPr>
          <w:rFonts w:cs="Calibri" w:ascii="Calibri" w:hAnsi="Calibri"/>
          <w:b/>
          <w:bCs/>
          <w:color w:val="000000"/>
          <w:sz w:val="22"/>
        </w:rPr>
        <w:t>віт Ревізійної  комісії про фінансово-господарську діяльність Товариства за 201</w:t>
      </w:r>
      <w:r>
        <w:rPr>
          <w:rFonts w:cs="Calibri" w:ascii="Calibri" w:hAnsi="Calibri"/>
          <w:b/>
          <w:bCs/>
          <w:color w:val="000000"/>
          <w:sz w:val="22"/>
          <w:lang w:val="uk-UA"/>
        </w:rPr>
        <w:t>2</w:t>
      </w:r>
      <w:r>
        <w:rPr>
          <w:rFonts w:cs="Calibri" w:ascii="Calibri" w:hAnsi="Calibri"/>
          <w:b/>
          <w:bCs/>
          <w:color w:val="000000"/>
          <w:sz w:val="22"/>
        </w:rPr>
        <w:t>рік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Ревізійної комісії </w:t>
      </w:r>
      <w:r>
        <w:rPr>
          <w:rFonts w:cs="Calibri" w:ascii="Calibri" w:hAnsi="Calibri"/>
          <w:sz w:val="22"/>
          <w:szCs w:val="22"/>
          <w:lang w:val="uk-UA"/>
        </w:rPr>
        <w:t>Жаборовську Маргариту Сергіївну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, яка надала звіт про показники фінансово-господарської діяльності Товариства у 2012 році. </w:t>
      </w:r>
    </w:p>
    <w:p>
      <w:pPr>
        <w:pStyle w:val="Text"/>
        <w:tabs>
          <w:tab w:val="clear" w:pos="567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>Перевірка фінансово-госпадарської діяльності Правління ПАТ „КДМЗ” у 2012р. була проведена ревізійною комісією у зв’язку з проведення  загальних зборів акціонерів .</w:t>
      </w:r>
    </w:p>
    <w:p>
      <w:pPr>
        <w:pStyle w:val="Text"/>
        <w:tabs>
          <w:tab w:val="clear" w:pos="567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>Ревізійною комісією було перевірено наступні документи:</w:t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Фінансова звітність суб’єкта малого підприємництва за 2012р. у складі:</w:t>
      </w:r>
    </w:p>
    <w:p>
      <w:pPr>
        <w:pStyle w:val="Text"/>
        <w:numPr>
          <w:ilvl w:val="1"/>
          <w:numId w:val="3"/>
        </w:numPr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Баланс станом на 31.12.2012р.</w:t>
      </w:r>
    </w:p>
    <w:p>
      <w:pPr>
        <w:pStyle w:val="Text"/>
        <w:numPr>
          <w:ilvl w:val="1"/>
          <w:numId w:val="3"/>
        </w:numPr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Звіт про фінансові результати  за 2012р.</w:t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оловна книга за 2012р.</w:t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боротно-сальдові та розрахункові відомості по балансовим рахункам за 2012 рік.</w:t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Аналітичні дані по балансовим рахункам за 2012р.</w:t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віт правління про результати господарської діяльності товариства за 12 календарних місяців 2012р.</w:t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Аудиторський висновок щодо фінансової звітності ПАТ”КДМЗ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</w:r>
      <w:r>
        <w:rPr>
          <w:rFonts w:cs="Calibri" w:ascii="Calibri" w:hAnsi="Calibri"/>
          <w:lang w:val="uk-UA"/>
        </w:rPr>
        <w:t xml:space="preserve">Комісія  встановила, що  звіт Правління відповідає бухгалтерській звітності ПАТ «Київський дослідно-механічний завод».У висновку  Аудиторської  перевірки суттєвих зауважень немає. </w:t>
      </w:r>
      <w:r>
        <w:rPr>
          <w:rFonts w:cs="Times New Roman CYR" w:ascii="Calibri" w:hAnsi="Calibri"/>
          <w:lang w:val="uk-UA"/>
        </w:rPr>
        <w:t>Попередню фінансову звітність було складено управлінським персоналом із використанням описаної у примітках концептуальної основи спеціального призначення, що ґрунтується на застосуванні вимог МСФЗ, як того вимагає МСФЗ 1 «Перше застосування МСФЗ».       Ця попередня фінансова звітність складена з метою формування інформації, яка буде використана  для підготовки порівняльної інформації при підготовці першої фінансової звітності за МСФЗ станом на 31.12.2013 р. з урахуванням можливих коригувань, які будуть зроблені в разі змін вимог стандартів та тлумачень, що будуть використані при складанні першої фінансової звітності за МСФЗ станом на 31.12.2013 року.</w:t>
      </w:r>
    </w:p>
    <w:p>
      <w:pPr>
        <w:pStyle w:val="Text"/>
        <w:tabs>
          <w:tab w:val="clear" w:pos="567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>Голова Зборів Хоменко В.В. запропонував Зборам затвердити звіт Ревізійної комісії про фінансово-господарську діяльність Товариства за 2012 рік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ЗА» - 2 230 935 (два мільйони двісті тридцять тисяч дев’ятсот тридцять п’ять),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clear" w:pos="567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Затвердити звіт Ревізійної комісії про фінансово-господарську діяльність Товариства за 2012 рік.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ab/>
        <w:t>5. Прийняття рішення за наслідками розгляду звіту Наглядової ради, звіту Голови Правління, звіту  Ревізійної комісії.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Наглядової ради </w:t>
      </w:r>
      <w:r>
        <w:rPr>
          <w:rFonts w:cs="Calibri" w:ascii="Calibri" w:hAnsi="Calibri"/>
          <w:sz w:val="22"/>
          <w:szCs w:val="22"/>
          <w:lang w:val="uk-UA"/>
        </w:rPr>
        <w:t>Жаборовського Сергія Миколайовича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, який надав звіт Наглядової ради Товариства про  результати діяльності  у 2012 році та запропонував оцінити роботу керівних органів Товариства,як доброю.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numPr>
          <w:ilvl w:val="0"/>
          <w:numId w:val="0"/>
        </w:numPr>
        <w:tabs>
          <w:tab w:val="left" w:pos="567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ЗА» - 2 230 935 (два мільйони двісті тридцять тисяч дев’ятсот тридцять п’ять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left" w:pos="567" w:leader="none"/>
        </w:tabs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Оцінити роботу керівних органів Товариства, як доброю.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lang w:val="uk-UA"/>
        </w:rPr>
        <w:tab/>
      </w:r>
      <w:r>
        <w:rPr>
          <w:rFonts w:cs="Calibri" w:ascii="Calibri" w:hAnsi="Calibri"/>
          <w:b/>
          <w:bCs/>
          <w:color w:val="000000"/>
          <w:sz w:val="22"/>
        </w:rPr>
        <w:t>6. Затвердження річного звіту Товариства за 201</w:t>
      </w:r>
      <w:r>
        <w:rPr>
          <w:rFonts w:cs="Calibri" w:ascii="Calibri" w:hAnsi="Calibri"/>
          <w:b/>
          <w:bCs/>
          <w:color w:val="000000"/>
          <w:sz w:val="22"/>
          <w:lang w:val="uk-UA"/>
        </w:rPr>
        <w:t>2</w:t>
      </w:r>
      <w:r>
        <w:rPr>
          <w:rFonts w:cs="Calibri" w:ascii="Calibri" w:hAnsi="Calibri"/>
          <w:b/>
          <w:bCs/>
          <w:color w:val="000000"/>
          <w:sz w:val="22"/>
        </w:rPr>
        <w:t>рік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ab/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олову Правління Хоменко В.В., який підбив підсумки 2012 року та розказав про результати діяльності Товариства в 2012 році,  запропонував Зборам затвердити фінансову звітність Товариства за 2012 рік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ших пропозицій не надходило.</w:t>
      </w:r>
    </w:p>
    <w:p>
      <w:pPr>
        <w:pStyle w:val="Text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ЗА» - 2 230 935 (два мільйони двісті тридцять тисяч дев’ятсот тридцять п’ять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b/>
          <w:sz w:val="20"/>
          <w:szCs w:val="20"/>
          <w:lang w:val="ru-RU"/>
        </w:rPr>
        <w:tab/>
        <w:tab/>
        <w:t>ВИРІШИЛИ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lang w:val="ru-RU"/>
        </w:rPr>
        <w:t>Затвердити  річний звіт Товариства про  результати діяльності  у 2012 році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rFonts w:ascii="Calibri" w:hAnsi="Calibri" w:cs="Calibri"/>
          <w:b/>
          <w:b/>
          <w:bCs/>
          <w:color w:val="000000"/>
          <w:sz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lang w:val="uk-UA"/>
        </w:rPr>
        <w:tab/>
      </w:r>
      <w:r>
        <w:rPr>
          <w:rFonts w:cs="Calibri" w:ascii="Calibri" w:hAnsi="Calibri"/>
          <w:b/>
          <w:bCs/>
          <w:color w:val="000000"/>
          <w:sz w:val="22"/>
          <w:lang w:val="ru-RU"/>
        </w:rPr>
        <w:t>7. Затвердження  розподілу прибутку за 2012рік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ab/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Правління Хоменко В.В., який повідомив, що за результатами діяльності Товариства  у 2012році  був отриманий прибуток в розмірі </w:t>
      </w:r>
      <w:r>
        <w:rPr>
          <w:rFonts w:cs="Calibri" w:ascii="Calibri" w:hAnsi="Calibri"/>
          <w:sz w:val="22"/>
          <w:szCs w:val="22"/>
          <w:lang w:val="uk-UA"/>
        </w:rPr>
        <w:t>207400,0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(двісті сім тисяч чотириста 00 коп. ) гривень. Голова Наглядової ради Жаборовський С.М. запропонував спрямувати прибуток Товариства на виплату дивідендів у розмірі 0,08 грн. на одну акцію, що становить </w:t>
      </w:r>
      <w:r>
        <w:rPr>
          <w:rFonts w:cs="Calibri" w:ascii="Calibri" w:hAnsi="Calibri"/>
          <w:sz w:val="22"/>
          <w:szCs w:val="22"/>
          <w:lang w:val="uk-UA"/>
        </w:rPr>
        <w:t>203436,00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грн. Встановити, що дивіденди виплачуються згідно законодавства України та Статуту  Товариства. В разі, якщо акціонер не звернувся із запитом про виплату дивідендів, відповідна сума зараховується на депонентський рахунок акціонера згідно законодавства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Інших пропозицій не надходило. </w:t>
      </w:r>
    </w:p>
    <w:p>
      <w:pPr>
        <w:pStyle w:val="Text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ЗА»  - 2 230 935 (два мільйони двісті двадцять п‘ять тисяч двісті сорок),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ab/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а) </w:t>
      </w:r>
      <w:r>
        <w:rPr>
          <w:rFonts w:cs="Calibri" w:ascii="Calibri" w:hAnsi="Calibri"/>
          <w:sz w:val="22"/>
          <w:szCs w:val="22"/>
          <w:lang w:val="uk-UA"/>
        </w:rPr>
        <w:t>203436,00 (двісті три тисячі чотириста тридцять шість  грн.. 00 коп.)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гривень спрямувати на виплату дивідендів;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б) Визначити загальний розмір дивідендів у вигляді грошових коштів на одну акцію в розмірі </w:t>
        <w:br/>
        <w:tab/>
        <w:t>0,08  грн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) Встановити, що дивіденди виплачуються згідно законодавства України та Статуту  Товариства. В разі, якщо акціонер не звернувся із запитом про виплату дивідендів, відповідна сума зараховується на депонентський рахунок акціонера згідно законодавства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uk-UA"/>
        </w:rPr>
        <w:tab/>
      </w:r>
      <w:r>
        <w:rPr>
          <w:rFonts w:cs="Calibri" w:ascii="Calibri" w:hAnsi="Calibri"/>
          <w:b/>
          <w:bCs/>
          <w:color w:val="000000"/>
          <w:sz w:val="22"/>
          <w:lang w:val="ru-RU"/>
        </w:rPr>
        <w:t>8. Припинення повноважень членів Ревізійної комісії  Товариства в повному обсязі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ab/>
        <w:t xml:space="preserve">СЛУХАЛИ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Голову Правління Хоменко В.В., який запропонував припинити повноваження членів  Ревізійної комісії Товариства, оскільки закінчився строк їхніх повноважень. </w:t>
      </w:r>
    </w:p>
    <w:p>
      <w:pPr>
        <w:pStyle w:val="Text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ЗА» - 2 230 935 (два мільйони двісті тридцять тисяч дев’ятсот тридцять п’ять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немає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немає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припинити повноваження членів Ревізійної комісії.</w:t>
      </w:r>
    </w:p>
    <w:p>
      <w:pPr>
        <w:pStyle w:val="Normal"/>
        <w:tabs>
          <w:tab w:val="left" w:pos="567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9. Обрання членів Ревізійної комісії Товариства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СЛУХАЛИ</w:t>
      </w:r>
      <w:r>
        <w:rPr>
          <w:rFonts w:cs="Calibri" w:ascii="Calibri" w:hAnsi="Calibri"/>
          <w:b/>
          <w:color w:val="000000"/>
          <w:szCs w:val="28"/>
          <w:lang w:val="uk-UA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Акціонер Мурадян І.Р. запропонувала переобрати членів Ревізійної комісії у тому ж складі на новий строк. 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 кумулятивним голосуванням Ревізійну комісію Товариства попереднім складом переобрати у повному обсязі, а саме: у складі  Жабрровська М.С., Козоріз А.В., Юрченко Л.І., на новий термін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Інших пропозицій не надходило. 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Жабрровська М.С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набрала - 2 230 935 (два мільйони двісті тридцять тисяч дев’ятсот тридцять п’ять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Козоріз А.В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набрала - 2 230 935 (два мільйони двісті тридцять тисяч дев’ятсот тридцять п’ять) голосів, що становить 100% від загальної кількості голосів акціонерів, що беруть участь у Зборах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Юрченко Л.І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набрав - 2 230 935 (два мільйони двісті тридцять тисяч дев’ятсот тридцять п’ять) голосів, що становить 100% від загальної кількості голосів акціонерів, що беруть участь у Зборах.</w:t>
      </w:r>
    </w:p>
    <w:p>
      <w:pPr>
        <w:pStyle w:val="Normal"/>
        <w:tabs>
          <w:tab w:val="left" w:pos="567" w:leader="none"/>
        </w:tabs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left" w:pos="567" w:leader="none"/>
        </w:tabs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ИРІШИ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Членів Ревізійної комісії переобрати у тому ж складі, на наступні три роки.</w:t>
      </w:r>
    </w:p>
    <w:p>
      <w:pPr>
        <w:pStyle w:val="Normal"/>
        <w:tabs>
          <w:tab w:val="left" w:pos="567" w:leader="none"/>
        </w:tabs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left" w:pos="567" w:leader="none"/>
        </w:tabs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10. Продаж основних засобів, які належать ПАТ «КДМЗ».</w:t>
      </w:r>
    </w:p>
    <w:p>
      <w:pPr>
        <w:pStyle w:val="Normal"/>
        <w:tabs>
          <w:tab w:val="left" w:pos="567" w:leader="none"/>
        </w:tabs>
        <w:ind w:left="284" w:hanging="0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СЛУХАЛИ:  Голову Наглядової  ради Жаборовськог С. М., який запропонував здійснити продаж основних засобів, які належать ПАТ «КДМЗ».</w:t>
      </w:r>
    </w:p>
    <w:p>
      <w:pPr>
        <w:pStyle w:val="Normal"/>
        <w:tabs>
          <w:tab w:val="left" w:pos="567" w:leader="none"/>
        </w:tabs>
        <w:ind w:left="284" w:hanging="0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ab/>
        <w:t>ГОЛОСУВАЛИ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ЗА» - 2 221 165 (два мільйони двісті двадцять одна тисяча сто шіздесят п’ять) голосів, що становить 99,5621% від загальної кількості голосів акціонерів, що беруть участь у Зборах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ПРОТИ» - 7 700 (сім тисяч сімсот) голосів, шо становить 0,3489% загальної кількості голосів акціонерів, що беруть участь у Зборах.</w:t>
      </w:r>
    </w:p>
    <w:p>
      <w:pPr>
        <w:pStyle w:val="Text"/>
        <w:tabs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«УТРИМАЛИСЯ» - 2 000 (дві тисячі) голосів, що становить 0,0896% загальної кількості голосів акціонерів, що беруть участь у Зборах.</w:t>
      </w:r>
    </w:p>
    <w:p>
      <w:pPr>
        <w:pStyle w:val="Normal"/>
        <w:tabs>
          <w:tab w:val="left" w:pos="567" w:leader="none"/>
        </w:tabs>
        <w:ind w:left="284" w:hanging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Text"/>
        <w:tabs>
          <w:tab w:val="left" w:pos="567" w:leader="none"/>
        </w:tabs>
        <w:spacing w:before="0" w:after="0"/>
        <w:ind w:left="709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tabs>
          <w:tab w:val="left" w:pos="567" w:leader="none"/>
        </w:tabs>
        <w:spacing w:before="0" w:after="0"/>
        <w:ind w:left="709" w:hanging="0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  <w:t>Голова Зборів</w:t>
        <w:tab/>
        <w:t xml:space="preserve">           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uk-UA"/>
        </w:rPr>
        <w:t>__________________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  <w:tab/>
        <w:tab/>
        <w:t>/ В.В. Хоменко /</w:t>
      </w:r>
    </w:p>
    <w:p>
      <w:pPr>
        <w:pStyle w:val="Text"/>
        <w:tabs>
          <w:tab w:val="left" w:pos="567" w:leader="none"/>
        </w:tabs>
        <w:spacing w:before="0" w:after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tabs>
          <w:tab w:val="left" w:pos="567" w:leader="none"/>
        </w:tabs>
        <w:spacing w:before="0" w:after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tabs>
          <w:tab w:val="left" w:pos="567" w:leader="none"/>
        </w:tabs>
        <w:spacing w:before="0" w:after="0"/>
        <w:ind w:left="709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  <w:t xml:space="preserve">Секретар Зборів </w:t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uk-UA"/>
        </w:rPr>
        <w:t>__________________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  <w:tab/>
        <w:t>/ К.В. Дорошенко /</w:t>
      </w:r>
    </w:p>
    <w:p>
      <w:pPr>
        <w:pStyle w:val="Text"/>
        <w:tabs>
          <w:tab w:val="left" w:pos="567" w:leader="none"/>
        </w:tabs>
        <w:spacing w:before="0" w:after="0"/>
        <w:ind w:left="709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uk-UA"/>
        </w:rPr>
      </w:r>
    </w:p>
    <w:p>
      <w:pPr>
        <w:pStyle w:val="Text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Text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ЗАТВЕРДЖЕНО:</w:t>
      </w:r>
    </w:p>
    <w:p>
      <w:pPr>
        <w:pStyle w:val="Text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олова Правління Товариства ______________________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/ В.В. Хоменко /</w:t>
      </w:r>
    </w:p>
    <w:p>
      <w:pPr>
        <w:pStyle w:val="Text"/>
        <w:tabs>
          <w:tab w:val="left" w:pos="567" w:leader="none"/>
        </w:tabs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header">
    <w:name w:val="articleheader"/>
    <w:basedOn w:val="Normal"/>
    <w:qFormat/>
    <w:pPr>
      <w:spacing w:before="280" w:after="28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2:00Z</dcterms:created>
  <dc:creator>Сильченков</dc:creator>
  <dc:description/>
  <cp:keywords/>
  <dc:language>en-US</dc:language>
  <cp:lastModifiedBy>User</cp:lastModifiedBy>
  <cp:lastPrinted>2013-05-23T12:00:00Z</cp:lastPrinted>
  <dcterms:modified xsi:type="dcterms:W3CDTF">2013-05-23T09:25:00Z</dcterms:modified>
  <cp:revision>44</cp:revision>
  <dc:subject/>
  <dc:title>Протокол №6</dc:title>
</cp:coreProperties>
</file>