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uk-UA"/>
        </w:rPr>
      </w:pPr>
      <w:r>
        <w:rPr>
          <w:rFonts w:cs="Calibri" w:ascii="Calibri" w:hAnsi="Calibri"/>
          <w:b/>
          <w:color w:val="000000"/>
          <w:sz w:val="36"/>
          <w:szCs w:val="36"/>
          <w:lang w:val="uk-UA"/>
        </w:rPr>
        <w:t>ПРОТОКОЛ №01</w:t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гальних зборів акціонерів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uk-UA"/>
        </w:rPr>
        <w:t>Відкритого акціонерного товариства «Київський дослідно-механічний завод»</w:t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(далі по тексту – Товариство)</w:t>
      </w:r>
    </w:p>
    <w:p>
      <w:pPr>
        <w:pStyle w:val="Text"/>
        <w:spacing w:before="0" w:after="0"/>
        <w:rPr>
          <w:rFonts w:ascii="Calibri" w:hAnsi="Calibri" w:cs="Arial"/>
          <w:color w:val="000000"/>
          <w:lang w:val="uk-UA"/>
        </w:rPr>
      </w:pPr>
      <w:r>
        <w:rPr>
          <w:rFonts w:cs="Arial" w:ascii="Calibri" w:hAnsi="Calibri"/>
          <w:color w:val="000000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5655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Tex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. Віта Поштов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Text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«05» квітня 2011 року</w:t>
            </w:r>
          </w:p>
        </w:tc>
      </w:tr>
    </w:tbl>
    <w:p>
      <w:pPr>
        <w:pStyle w:val="Text"/>
        <w:spacing w:before="0" w:after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Збори акціонерів відбуваються за адресою: 08170, Київська область, Києво-Святошинський район, </w:t>
        <w:br/>
        <w:t>с. Віта Поштова, вул. Набережна, буд. 33.</w:t>
      </w:r>
    </w:p>
    <w:p>
      <w:pPr>
        <w:pStyle w:val="Text"/>
        <w:spacing w:before="0" w:after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Час початку роботи Зборів акціонерів Товариства (далі – Збори): 12 година 00 хвилин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ерелік акціонерів присутніх на Зборах складено «01» лютого 2011 року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На Зборах присутні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Акціонери Товариства (їх представники) – 10 осіб (з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>гідно Реєстру акціонерів)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олова Правління Хоменко Володимир Васильович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Члени Правління: Іванченко Ніна Михайлівна, Мурадян Ірина Рафаїлівн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а Ревізійної комісії: </w:t>
      </w:r>
      <w:r>
        <w:rPr>
          <w:rFonts w:cs="Calibri" w:ascii="Calibri" w:hAnsi="Calibri"/>
          <w:sz w:val="22"/>
          <w:szCs w:val="22"/>
          <w:lang w:val="uk-UA"/>
        </w:rPr>
        <w:t>Жаборовська Маргарита Сергіївн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Бондаренко Тарас Володимирович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Сидоренко Інна Леонідівн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а Мандатної комісії доповідає, що для участі у Зборах зареєструвались акціонери (їх представники), які у сукупності мають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87,81% від загальної кількості голосуючих акцій Товариства. У відповідності до ст. 41 Закону України «Про господарські товариства» кворум досягнуто стосовно усіх питань порядку денного і Збори акціонерів визнаються правомочними, що підтверджується Реєстром акціонерів присутніх на Зборах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брання Голови Зборів та Секретаря Збор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звіту Правління Товариства про результати діяльності за 201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звіту Ревізійної комісії про фінансово-господарську діяльність Товариства за 201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фінансової звітності Товариства за 201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розподілу прибутку за 2010 рік, строків та порядку виплати дивіденд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о зміну назви Товариства на «Публічне акціонерне товариство «Київський дослідно-механічний завод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о приведення статуту Товариства у відповідність з вимогами Закону України «Про акціонерні товариства» шляхом затвердження статуту Товариства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Style w:val="Applestylespan"/>
          <w:rFonts w:cs="Calibri" w:ascii="Calibri" w:hAnsi="Calibri"/>
          <w:color w:val="000000"/>
          <w:sz w:val="22"/>
          <w:szCs w:val="22"/>
          <w:lang w:val="uk-UA"/>
        </w:rPr>
        <w:t>Про обрання Правління Товариства у новому склад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Style w:val="Applestylespan"/>
          <w:rFonts w:cs="Calibri" w:ascii="Calibri" w:hAnsi="Calibri"/>
          <w:color w:val="000000"/>
          <w:sz w:val="22"/>
          <w:szCs w:val="22"/>
          <w:lang w:val="uk-UA"/>
        </w:rPr>
        <w:t>Про визначення кількісного складу Наглядової ради Товариства та обрання членів Наглядов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Style w:val="Applestylespan"/>
          <w:rFonts w:cs="Calibri" w:ascii="Calibri" w:hAnsi="Calibri"/>
          <w:color w:val="000000"/>
          <w:sz w:val="22"/>
          <w:szCs w:val="22"/>
          <w:lang w:val="uk-UA"/>
        </w:rPr>
        <w:t>Затвердження внутрішніх положень Товариства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адання повноважень на проведення дій щодо забезпечення державної реєстрації змін до статуту Товариства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гідно із Законом України «Про господарські товариства» Загальні збори не можуть приймати рішення з питань, не включених до порядку денного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ішення приймаються шляхом відкритого голосування. До обрання Лічильної комісії підрахунок голосів проводить Голова Правління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ННЯ І ПРИЙНЯТТЯ РІШЕНЬ</w:t>
      </w:r>
    </w:p>
    <w:p>
      <w:pPr>
        <w:pStyle w:val="Text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1.</w:t>
        <w:tab/>
        <w:t>Обрання Лічильної комісії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Правління Хоменко В.В., який запропонував обрати Лічильну комісію у складі: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олова лічильної комісії:</w:t>
        <w:tab/>
        <w:t xml:space="preserve">Бондаренко Тарас Володимирович,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Член лічильної комісії:</w:t>
        <w:tab/>
        <w:tab/>
        <w:t>Сидоренко Інна Леонідівна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обрати Лічильну комісію у складі: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олова лічильної комісії:</w:t>
        <w:tab/>
        <w:t xml:space="preserve">Бондаренко Тарас Володимирович, 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Член лічильної комісії:</w:t>
        <w:tab/>
        <w:tab/>
        <w:t>Сидоренко Інна Леонідівна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2.</w:t>
        <w:tab/>
        <w:t>Обрання Голови Зборів та Секретаря Зборів. 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Правління Хоменко В.В., який запропонував обрати Головою Зборів Хоменко Володимира Васильовича, обрати Секретарем Зборів Іванченко Ніну Михайлівну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Обрати Головою Зборів Хоменко Володимира Васильовича, обрати Секретарем Зборів Іванченко Ніну Михайлівну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3.</w:t>
        <w:tab/>
        <w:t>Затвердження звіту Правління Товариства про результати діяльності за 2010 рік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Правління Хоменко В.В., який підбив підсумки 2010 року та розказав про результати діяльності Товариства в 2010 році та запропонував Зборам затвердити звіт Правління Товариства про результати діяльності за 2010 рік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атвердити звіт Правління Товариства про результати діяльності за 2010 рі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4.</w:t>
        <w:tab/>
        <w:t>Затвердження звіту Ревізійної комісії про фінансово-господарську діяльність Товариства за 2010 рік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Ревізійної комісії </w:t>
      </w:r>
      <w:r>
        <w:rPr>
          <w:rFonts w:cs="Calibri" w:ascii="Calibri" w:hAnsi="Calibri"/>
          <w:sz w:val="22"/>
          <w:szCs w:val="22"/>
          <w:lang w:val="uk-UA"/>
        </w:rPr>
        <w:t>Жаборовську Маргариту Сергіївну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, яка надала звіт про показники фінансово-господарської діяльності Товариства у 2010 році. Голова Зборів Хоменко В.В. запропонував Зборам затвердити звіт Ревізійної комісії про фінансово-господарську діяльність Товариства за 2010 рік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атвердити звіт Ревізійної комісії про фінансово-господарську діяльність Товариства за 2010 рі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5.</w:t>
        <w:tab/>
        <w:t>Затвердження фінансової звітності Товариства за 2010 рік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Правління Хоменко В.В., який підбив підсумки 2010 року та розказав про результати діяльності Товариства в 2010 році та запропонував Зборам затвердити фінансову звітність Товариства за 2010 рік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атвердити фінансову звітність Товариства за 2010 рі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6.</w:t>
        <w:tab/>
        <w:t>Затвердження розподілу прибутку за 2010 рік, строків та порядку виплати дивідендів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Правління Хоменко В.В., який повідомив, що за результатами діяльності Товариства був отриманий прибуток в розмірі 813 744,00 (вісімсот тринадцять тисяч сімсот сорок чотири тисячі, 00) гривень. Голова Правління запропонував спрямувати прибуток Товариства на виплату дивідендів. Встановити, що дивіденди виплачуються за запитом акціонера. В разі, якщо акціонер не звернувся із запитом про виплату дивідендів, відповідна сума зараховується на депонентський рахунок акціонера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Інших пропозицій не надходило.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а) 813 744,00 (вісімсот тринадцять тисяч сімсот сорок чотири тисячі, 00) гривень спрямувати на виплату дивідендів;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б) Визначити загальний розмір дивідендів у вигляді грошових коштів на одну акцію в розмірі </w:t>
        <w:br/>
        <w:t>32 (тридцять дві) копійки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) Встановити, що дивіденди виплачуються за запитом акціонера. В разі, якщо акціонер не звернувся із запитом про виплату дивідендів, відповідна сума зараховується на депонентський рахунок акціоне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7.</w:t>
        <w:tab/>
        <w:t>Про зміну назви Товариства на «Публічне акціонерне товариство «Київський дослідно-механічний завод»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Зборів Хоменко В.В., який повідомив, що у зв'язку з прийняттям Закону України «Про акціонерні товариства» необхідно змінити найменування Товариства на «Публічне акціонерне товариство «Київський дослідно-механічний завод»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мінити найменування Товариства на «Публічне акціонерне товариство «Київський дослідно-механічний завод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8.</w:t>
        <w:tab/>
        <w:t>Про приведення статуту Товариства у відповідність з вимогами Закону України «Про акціонерні товариства» шляхом затвердження статуту Товариства в новій редакції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Зборів Хоменко В.В., який запропонував затвердити нову редакцію статуту Товариства у відповідності з вимогами Закону України «Про акціонерні товариства»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а) затвердити нову редакцію статуту Товариства у відповідності з вимогами Закону України «Про акціонерні товариства», викласти статут у новій редакції (додається);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б) уповноважити Голову Правління Хоменко В.В. на підписання нової редакції Статуту Товари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9.</w:t>
        <w:tab/>
      </w:r>
      <w:r>
        <w:rPr>
          <w:rStyle w:val="Applestylespan"/>
          <w:rFonts w:cs="Calibri" w:ascii="Calibri" w:hAnsi="Calibri"/>
          <w:b/>
          <w:color w:val="000000"/>
          <w:sz w:val="22"/>
          <w:szCs w:val="22"/>
          <w:lang w:val="uk-UA"/>
        </w:rPr>
        <w:t>Про обрання Правління Товариства у новому складі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Зборів Хоменко В.В., який повідомив, що на момент проведення Зборів до складу Правління були надані наступні кандидатури: Хоменко Володимир Васильович, Іванченко Ніна Михайлівна, Мурадян Ірина Рафаїлівна, Кухарська Вікторія Олександрівна та Нікітіна Інна Володимирівна і запропонував обрати Правління Товариства в наступному складі: Хоменко Володимир Васильович, Іванченко Ніна Михайлівна, Мурадян Ірина Рафаїлівна, Кухарська Вікторія Олександрівна, Нікітіна Інна Володимирівна.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брати Правління Товариства в наступному складі:Хоменко Володимир Васильович, Іванченко Ніна Михайлівна, Мурадян Ірина Рафаїлівна, Кухарська Вікторія Олександрівна, Нікітіна Інна Володимирівна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Style w:val="Applestylespan"/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Applestylespan"/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  <w:lang w:val="uk-UA"/>
        </w:rPr>
        <w:t>10.</w:t>
        <w:tab/>
        <w:t>Про визначення кількісного складу Наглядової ради Товариства та обрання членів Наглядової ради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Зборів Хоменко В.В., повідомив що на момент проведення Зборів до складу Наглядової ради були надані наступні кандидатури: Жаборовський Сергій Миколайович, Жаборовська Ірина Михайлівна, Кулик Сергій Іванович. Голова зборів запропонував визначити склад Наглядової ради Товариства у кількості 3 (трьох) осіб та обрати Наглядову раду Товариства в наступному складі: Жаборовський Сергій Миколайович, Жаборовська Ірина Михайлівна, Кулик Сергій Іванович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а) Визначити склад Наглядової ради Товариства у кількості 3 (трьох) осіб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Applestylespan"/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б) Обрати Наглядову раду Товариства в наступному складі: Жаборовський Сергій Миколайович, Жаборовська Ірина Михайлівна, Кулик Сергій Іванович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Applestylespan"/>
          <w:rFonts w:cs="Calibri" w:ascii="Calibri" w:hAnsi="Calibri"/>
          <w:color w:val="000000"/>
          <w:sz w:val="22"/>
          <w:szCs w:val="22"/>
          <w:lang w:val="uk-UA"/>
        </w:rPr>
        <w:t>в) Уповноважити Голову Правління Товариства на укладення відповідних договорів з членами Наглядової ради Товари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Applestylespan"/>
          <w:rFonts w:ascii="Calibri" w:hAnsi="Calibri" w:cs="Calibri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Applestylespan"/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  <w:lang w:val="uk-UA"/>
        </w:rPr>
        <w:t>11.</w:t>
        <w:tab/>
        <w:t>Затвердження внутрішніх положень Товариства у новій редакції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СЛУХАЛИ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Голову Зборів Хоменко В.В., який повідомив, що у зв'язку з необхідністю привести внутрішні положення Товариства у відповідність до вимог законодавства, необхідно прийняти внутрішні положення Товариства у новій редакції, а саме: Положення про загальні збори акціонерів, Положення про Правління, Положення про Наглядову раду, Положення про Ревізійну комісію. Голова Правління повідомив, що з усіма проектами внутрішніх положень акціонери могли ознайомитися перед зборами і надати свої пропозиції до них. Оскільки жодних пропозицій не надходило Голова Правління запропонував затвердити внутрішні положення Товариства в редакції підготовленій виконавчим органом Товариства.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атвердити Положення про правління Товариства, Положення про Наглядову Раду Товариства, Положення про Ревізійну комісію Товариства, Положення про Загальні збори акціонерів Товариства, в редакції підготовленій Правлінням Товари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Applestylespan"/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  <w:lang w:val="uk-UA"/>
        </w:rPr>
        <w:t>12.</w:t>
        <w:tab/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Надання повноважень на проведення дій щодо забезпечення державної реєстрації змін до статуту Товариства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Зборів Хоменко В.В., який повідомив, що у зв'язку із зміною назви Товариства та прийняттям статуту Товариства в новій редакції необхідно провести дії по державній реєстрації таких змін. Голова Зборів запропонував надати Голові Правління Товариства повноваження для забезпечення державної реєстрації змін до статуту Товариства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«ЗА» -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32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а мільйони двісті тридцять дві тисячі дев’ятсот шістдесят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а) Надати Голові Правління Товариства повноваження для забезпечення державної реєстрації змін до статуту Товариства;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б) Встановити, що зазначені повноваження можуть бути передані Головою Правління третім особам у встановленому законом порядку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iCs/>
          <w:color w:val="000000"/>
          <w:sz w:val="22"/>
          <w:szCs w:val="22"/>
          <w:lang w:val="uk-UA"/>
        </w:rPr>
        <w:t>Результати голосування відображені у протоколі лічильної комісії, що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uk-UA"/>
        </w:rPr>
        <w:t>додається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Style w:val="Appleconvertedspace"/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Перелік додатків до протоколу Зборів акціонерів Товариств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еєстр акціонерів присутніх на зборах (Додаток №1)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отокол Лічильної комісії (Додаток №2)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Статут Товариства (нова редакція)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ложення про Правління Товариств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ложення про Наглядову раду Товариств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ложення про Ревізійну комісію Товариств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ложення про Загальні збори акціонерів Товариств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ind w:left="709" w:hanging="0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  <w:t>Голова Зборів</w:t>
        <w:tab/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uk-UA"/>
        </w:rPr>
        <w:t>__________________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  <w:tab/>
        <w:tab/>
        <w:t>/ В.В. Хоменко /</w:t>
      </w:r>
    </w:p>
    <w:p>
      <w:pPr>
        <w:pStyle w:val="Text"/>
        <w:spacing w:before="0" w:after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ind w:left="709" w:hanging="0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  <w:t xml:space="preserve">Секретар Зборів </w:t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uk-UA"/>
        </w:rPr>
        <w:t>__________________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  <w:tab/>
        <w:tab/>
        <w:t>/ Н.М. Іванченко /</w:t>
      </w:r>
    </w:p>
    <w:p>
      <w:pPr>
        <w:pStyle w:val="Text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ЗАТВЕРДЖЕНО:</w:t>
      </w:r>
    </w:p>
    <w:p>
      <w:pPr>
        <w:pStyle w:val="Text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олова Правління Товариства ______________________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/ В.В. Хоменко /</w:t>
      </w:r>
    </w:p>
    <w:p>
      <w:pPr>
        <w:pStyle w:val="Text"/>
        <w:spacing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.п.</w:t>
      </w:r>
    </w:p>
    <w:sectPr>
      <w:type w:val="nextPage"/>
      <w:pgSz w:w="11906" w:h="16838"/>
      <w:pgMar w:left="15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header">
    <w:name w:val="articleheader"/>
    <w:basedOn w:val="Normal"/>
    <w:qFormat/>
    <w:pPr>
      <w:spacing w:before="280" w:after="28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2:00Z</dcterms:created>
  <dc:creator>Сильченков</dc:creator>
  <dc:description/>
  <cp:keywords/>
  <dc:language>en-US</dc:language>
  <cp:lastModifiedBy>Бондаренко Тарас</cp:lastModifiedBy>
  <cp:lastPrinted>2010-08-11T13:55:00Z</cp:lastPrinted>
  <dcterms:modified xsi:type="dcterms:W3CDTF">2011-04-05T10:54:00Z</dcterms:modified>
  <cp:revision>19</cp:revision>
  <dc:subject/>
  <dc:title>Протокол №6</dc:title>
</cp:coreProperties>
</file>